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U Zadru, 10. listopada 2025.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UNTAMIKA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UNTAMIKA</w:t>
      </w:r>
    </w:p>
    <w:p>
      <w:pPr>
        <w:pStyle w:val="Normal"/>
        <w:ind w:left="1080" w:hanging="0"/>
        <w:rPr>
          <w:rStyle w:val="FontStyle14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Style w:val="FontStyle14"/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Style w:val="FontStyle14"/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</w:rPr>
        <w:t xml:space="preserve">  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FontStyle14"/>
          <w:rFonts w:cs="Arial" w:ascii="Arial" w:hAnsi="Arial"/>
          <w:sz w:val="24"/>
          <w:szCs w:val="24"/>
        </w:rPr>
        <w:t xml:space="preserve">Nositelj liste: Sandra Knežević </w:t>
      </w:r>
    </w:p>
    <w:p>
      <w:pPr>
        <w:pStyle w:val="Style71"/>
        <w:widowControl/>
        <w:spacing w:lineRule="exact" w:line="226"/>
        <w:ind w:left="720" w:right="1536" w:hanging="0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993" w:right="1536" w:hanging="0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Kandidatkinje/kandidati: 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Sandra Knežević, Hrvatica, Zadar, Mate Balote 14, rođ. 30. travnja 1968., OIB: 15425121208, žensko 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Anthony Sorić, Hrvat, Zadar, Mate Balote 34A, rođ. 18. veljače 1976., </w:t>
      </w:r>
      <w:r>
        <w:rPr>
          <w:rFonts w:cs="Arial" w:ascii="Arial" w:hAnsi="Arial"/>
          <w:lang w:val="en-US" w:eastAsia="en-US"/>
        </w:rPr>
        <w:t xml:space="preserve">OIB: </w:t>
      </w:r>
      <w:r>
        <w:rPr>
          <w:rStyle w:val="FontStyle12"/>
          <w:rFonts w:cs="Arial" w:ascii="Arial" w:hAnsi="Arial"/>
          <w:b w:val="false"/>
          <w:sz w:val="24"/>
          <w:szCs w:val="24"/>
        </w:rPr>
        <w:t>57412324131, muško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Dajana Mičić, Hrvatica, Zadar, Slave Raškaj 20 C, rođ. 1. studenog 1962., OIB: 46874156543, žensko 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Marino Pavin, Hrvat, Zadar, Obala kneza Domagoja 12, rođ. 24. svibnja 1966., </w:t>
      </w:r>
      <w:r>
        <w:rPr>
          <w:rFonts w:cs="Arial" w:ascii="Arial" w:hAnsi="Arial"/>
          <w:lang w:val="en-US" w:eastAsia="en-US"/>
        </w:rPr>
        <w:t xml:space="preserve">OIB: </w:t>
      </w:r>
      <w:r>
        <w:rPr>
          <w:rStyle w:val="FontStyle12"/>
          <w:rFonts w:cs="Arial" w:ascii="Arial" w:hAnsi="Arial"/>
          <w:b w:val="false"/>
          <w:sz w:val="24"/>
          <w:szCs w:val="24"/>
        </w:rPr>
        <w:t>07327380870, muško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Mario Zrilić, Hrvat, Zadar, Ante Kovačevića 8, rođ. 28. rujna 1986., OIB: 34895410996, muško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Eduard Šimićev, Hrvat, Zadar, Put Dikla 43, rođ. 02. rujna 1957., </w:t>
      </w:r>
      <w:r>
        <w:rPr>
          <w:rFonts w:cs="Arial" w:ascii="Arial" w:hAnsi="Arial"/>
          <w:lang w:val="en-US" w:eastAsia="en-US"/>
        </w:rPr>
        <w:t xml:space="preserve">OIB: </w:t>
      </w:r>
      <w:r>
        <w:rPr>
          <w:rStyle w:val="FontStyle12"/>
          <w:rFonts w:cs="Arial" w:ascii="Arial" w:hAnsi="Arial"/>
          <w:b w:val="false"/>
          <w:sz w:val="24"/>
          <w:szCs w:val="24"/>
        </w:rPr>
        <w:t>24073796671, muško</w:t>
      </w:r>
    </w:p>
    <w:p>
      <w:pPr>
        <w:pStyle w:val="Style71"/>
        <w:widowControl/>
        <w:numPr>
          <w:ilvl w:val="0"/>
          <w:numId w:val="2"/>
        </w:numPr>
        <w:spacing w:lineRule="exact" w:line="226"/>
        <w:ind w:left="1353" w:right="-23" w:hanging="36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Karla Kotlar, Hrvatica, Zadar, Valerija de Ponte 4, rođ. 23. travnja 1998., OIB: 61419217445, žensko </w:t>
      </w:r>
    </w:p>
    <w:p>
      <w:pPr>
        <w:pStyle w:val="Style71"/>
        <w:widowControl/>
        <w:spacing w:lineRule="exact" w:line="226"/>
        <w:ind w:left="993" w:right="-23" w:hanging="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ab/>
        <w:t xml:space="preserve">    2. KANDIDACIJSKA LISTA GRUPE BIRAČA – NIKO MARI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4"/>
          <w:rFonts w:cs="Arial" w:ascii="Arial" w:hAnsi="Arial"/>
          <w:sz w:val="24"/>
          <w:szCs w:val="24"/>
        </w:rPr>
        <w:t>Nositelj liste: Niko Marin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Niko Marin, Hrvat, Zadar, Put Dikla 71, rođ. 14. srpnja 1991., OIB: 85237336663,  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val="en-US" w:eastAsia="en-US"/>
        </w:rPr>
        <w:t>muško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Matija Pavin, Hrvat, Zadar, Celestina Medovića 18, rođ. 12. studenog 1999., OIB: 64482280275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Bernard Baraka, Hrvat, Zadar, Slave Raškaj 14 B, rođ. 20. rujna 1974., OIB: 1982743095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Lucija Mičić, Hrvatica, Zadar, Emanuela Vidovića 13, rođ. 23. svibnja 1989., OIB: 57141191943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Marko Pavin, Hrvat, Zadar, Vlahe Bukovca 7 A, rođ. 16. kolovoza 1982., OIB: 0622174174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Renato Pavin, Hrvat, Zadar, Slave Raškaj 9, rođ. 10. siječnja 1986., OIB: 95135271360, muško 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Tomislav Luštica, Hrvat, Zadar, Ante Kovačića 12 a, rođ. 20. kolovoza 1986., OIB: 07045865378, muško  </w:t>
      </w:r>
    </w:p>
    <w:p>
      <w:pPr>
        <w:pStyle w:val="Style71"/>
        <w:widowControl/>
        <w:spacing w:lineRule="exact" w:line="226"/>
        <w:ind w:left="993" w:right="-23" w:hanging="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color w:val="70AD47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1:00Z</dcterms:created>
  <dc:creator>Ivana Vojvodić</dc:creator>
  <dc:description/>
  <cp:keywords/>
  <dc:language>en-US</dc:language>
  <cp:lastModifiedBy>Gipzadar</cp:lastModifiedBy>
  <cp:lastPrinted>2018-11-09T15:54:00Z</cp:lastPrinted>
  <dcterms:modified xsi:type="dcterms:W3CDTF">2025-10-10T11:16:00Z</dcterms:modified>
  <cp:revision>29</cp:revision>
  <dc:subject/>
  <dc:title>GRAD ZADAR</dc:title>
</cp:coreProperties>
</file>